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59-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9 январ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Назимова Фархода Салиджо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6.11.2024 года, в 17 часов 57 минуту, на 34 км автодороги Сургут – Лянтор в Сургутском районе ХМАО-Югры, Назимов Ф.С., управляя транспортным средством *** с государственным регистрационным номером ***, в нарушение п. 9.1.1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горизонтальной дорожной разметки 1.1. В отношении Назимова Ф.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Назимов Ф.С. о времени и месте судебного заседания извещался надлежащим образом, в судебное заседание не явился, о причинах неявки не сообщил, ходатайств не заявлял. При таких обстоятельствах считаю возможным рассмотреть дело в отсутствие Назимова Ф.С.</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Назимова Ф.С. в совершении правонарушения подтверждается материалами дела: протоколом от 06.11.2024 года об административном правонарушении в котором описаны конкретные обстоятельства события правонарушения; схемой места совершения правонарушения от 06.11.2024 года; копией постановления от 25.06.2024 года по делу об административном правонарушении, предусмотренном ч.4 ст.12.15 КоАП РФ в отношении Назимова Ф.С.; копиями: карточки операций с ВУ на имя Назимова Ф.С., карточки учета транспортного средства; схемой дислокации дорожных знаков и дорожной разметки; видеозаписью; письменными объяснениями                           Назимова Ф.С. в которых он не отрицает факт совершения правонарушения; письменными объяснениями свидетеля П.</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Назимова Ф.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Назимова Ф.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азимова Ф.С. не установлено.</w:t>
      </w:r>
    </w:p>
    <w:p>
      <w:pPr>
        <w:pStyle w:val="Normal"/>
        <w:ind w:right="-99" w:firstLine="708"/>
        <w:jc w:val="both"/>
        <w:rPr/>
      </w:pPr>
      <w:r>
        <w:rPr>
          <w:sz w:val="28"/>
          <w:szCs w:val="28"/>
        </w:rPr>
        <w:t>При назначении наказания учитывается характер совершенного Назимовым Ф.С. административного правонарушения, данные о личности                       Назимова Ф.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Назимова Фархода Салиджо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Назимов Фарход Салиджон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